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 ГОРОДА РЕУТОВ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5 сентября 2012 года № 286/48</w:t>
      </w:r>
    </w:p>
    <w:p>
      <w:pPr>
        <w:pStyle w:val="ConsPlusTitle"/>
        <w:widowControl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 xml:space="preserve">О внесении изменений и дополнений в адресную программу «Проведение капитального ремонта многоквартирных домов в городском округе Реутов на 2010-2012 годы», </w:t>
      </w:r>
      <w:r>
        <w:rPr>
          <w:sz w:val="24"/>
          <w:szCs w:val="24"/>
        </w:rPr>
        <w:t xml:space="preserve">утверждённую Решением Реутовского городского Совета депутатов от 17.03.2010            № 8/2010-НА (с изменениями, внесёнными Решениями Реутовского городского Совета депутатов от 21.07.2010 № 61/2010-НА, от 07.10.2010 № 93/2010-НА, Решениями Совета депутатов города Реутов от 28.10.2010 № 23/2, 07.12.2010 № 47/5, от 13.04.2011 № 98/13, от 25.05.2011 № 121/15, от 13.07.2011 № 149/17, от 27.07.2011 № 152/18, от 21.09.2011     № 171/21, от 26.10.2011 № 186/23, </w:t>
      </w:r>
      <w:r>
        <w:rPr>
          <w:sz w:val="24"/>
          <w:szCs w:val="24"/>
          <w:lang w:eastAsia="ar-SA"/>
        </w:rPr>
        <w:t>29.02.2012 г. №234/34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ab/>
        <w:t>В соответствии с Федеральным законом от 21.07.2007 № 185-ФЗ «О фонде содействия реформированию жилищно-коммунального хозяйства», Методическими рекомендациями по разработке региональной адресной программы по проведению капитального ремонта, утверждёнными решением Правления государственной корпорации – Фонда содействия реформированию жилищно-коммунального хозяйства от 10.02.2011 протокол № 222, руководствуясь заявками, поданными товариществами собственников жилья, жилищными, жилищно-строительными кооперативами и управляющими организациями города Реутов на предоставление финансовой поддержки проведения капитального ремонта многоквартирных домов, Совет депутатов города Реутов решил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1. Внести в приложение № 5 к адресной программе «Проведение капитального ремонта многоквартирных домов в городском округе Реутов на 2010-2012 годы», утвержденной Решением Реутовского городского Совета депутатов от 17.03.2010             № 8/2010-</w:t>
      </w:r>
      <w:r>
        <w:rPr>
          <w:sz w:val="24"/>
          <w:szCs w:val="24"/>
        </w:rPr>
        <w:t xml:space="preserve">НА (с изменениями, внесёнными Решениями Реутовского городского Совета депутатов от 21.07.2010 № 61/2010-НА, от 07.10.2010 № 93/2010-НА, Решениями Совета депутатов города Реутов от 28.10.2010 № 23/2, 07.12.2010 № 47/5, от 13.04.2011 № 98/13, от 25.05.2011 № 121/15, от 13.07.2011 № 149/17, от 27.07.2011 № 152/18, от 21.09.2011     № 171/21, от 26.10.2011 № 186/23, </w:t>
      </w:r>
      <w:r>
        <w:rPr>
          <w:sz w:val="24"/>
          <w:szCs w:val="24"/>
          <w:lang w:eastAsia="ar-SA"/>
        </w:rPr>
        <w:t>29.02.2012 г. № 234/34</w:t>
      </w:r>
      <w:r>
        <w:rPr>
          <w:sz w:val="24"/>
          <w:szCs w:val="24"/>
        </w:rPr>
        <w:t>) изменения и дополнения, изложив его  в редакции, согласно приложению к настоящему Решению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2. Опубликовать настоящее Решение в газете «Реут» и на городском сай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города Реутов</w:t>
        <w:tab/>
        <w:tab/>
        <w:tab/>
        <w:tab/>
        <w:tab/>
        <w:tab/>
        <w:tab/>
        <w:tab/>
        <w:t>А.Н. Ходыр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Разослано: в дело – 2; в УД; Ковалеву Н.Н., Юрову С.Г.; Копцику Ю.А., Покамину В.М., Картамышевой Л.И.; Одинцовой Е.Е.; Болотских Л.Ю.; Даниленко О.А.; Чинихину Д.Ю.; ИАО; газете «Реут»; прокуратуре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46:00Z</dcterms:created>
  <dc:creator>chinihindu</dc:creator>
  <dc:description/>
  <cp:keywords/>
  <dc:language>en-US</dc:language>
  <cp:lastModifiedBy>user</cp:lastModifiedBy>
  <cp:lastPrinted>2012-09-04T14:34:00Z</cp:lastPrinted>
  <dcterms:modified xsi:type="dcterms:W3CDTF">2012-09-10T11:59:00Z</dcterms:modified>
  <cp:revision>4</cp:revision>
  <dc:subject/>
  <dc:title>Проект</dc:title>
</cp:coreProperties>
</file>